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auto" w:line="48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型扭矩测量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480"/>
        <w:ind w:left="420" w:hanging="420"/>
        <w:jc w:val="left"/>
        <w:rPr>
          <w:rFonts w:ascii="null;微软雅黑" w:hAnsi="null;微软雅黑" w:eastAsia="null;微软雅黑" w:cs="null;微软雅黑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设备简介：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firstLine="360"/>
        <w:jc w:val="left"/>
        <w:rPr>
          <w:rFonts w:ascii="宋体" w:hAnsi="宋体" w:cs="宋体"/>
          <w:color w:val="333333"/>
          <w:sz w:val="18"/>
          <w:szCs w:val="18"/>
          <w:shd w:fill="FFFFFF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8535</wp:posOffset>
            </wp:positionH>
            <wp:positionV relativeFrom="paragraph">
              <wp:posOffset>110490</wp:posOffset>
            </wp:positionV>
            <wp:extent cx="1724660" cy="3242310"/>
            <wp:effectExtent l="0" t="0" r="0" b="0"/>
            <wp:wrapTight wrapText="bothSides">
              <wp:wrapPolygon edited="0">
                <wp:start x="-81" y="0"/>
                <wp:lineTo x="-81" y="21553"/>
                <wp:lineTo x="21600" y="21553"/>
                <wp:lineTo x="21600" y="0"/>
                <wp:lineTo x="-81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6"/>
          <w:sz w:val="18"/>
          <w:szCs w:val="18"/>
          <w:lang w:val="en-US" w:eastAsia="zh-CN"/>
        </w:rPr>
        <w:t>与传统采用磁粉制动器作为扭矩负载不一样，本系统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采用伺服电机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作为可变扭矩负载输出，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具有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高精度，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稳定性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强，易调节，免维护等特点，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同时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还能实时监测和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记录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开关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全行程内的角度位置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480"/>
        <w:ind w:left="420" w:hanging="42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设备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扭矩输出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扭矩测量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产品驱动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产品接口单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测控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480"/>
        <w:ind w:left="420" w:hanging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Times New Roman"/>
          <w:b/>
          <w:bCs/>
          <w:sz w:val="24"/>
          <w:szCs w:val="24"/>
        </w:rPr>
        <w:t>适用范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480"/>
        <w:ind w:left="0" w:firstLine="192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6"/>
          <w:sz w:val="18"/>
          <w:szCs w:val="18"/>
          <w:lang w:val="en-US" w:eastAsia="zh-CN"/>
        </w:rPr>
        <w:t>适用于各</w:t>
      </w:r>
      <w:r>
        <w:rPr>
          <w:rFonts w:ascii="宋体" w:hAnsi="宋体" w:cs="宋体"/>
          <w:sz w:val="18"/>
          <w:szCs w:val="18"/>
        </w:rPr>
        <w:t>种通用阀门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ascii="宋体" w:hAnsi="宋体" w:cs="宋体"/>
          <w:sz w:val="18"/>
          <w:szCs w:val="18"/>
        </w:rPr>
        <w:t>驱动装置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电动或气动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val="en-US" w:eastAsia="zh-CN"/>
        </w:rPr>
        <w:t>齿轮箱等各种</w:t>
      </w:r>
      <w:r>
        <w:rPr>
          <w:rFonts w:ascii="宋体" w:hAnsi="宋体" w:cs="宋体"/>
          <w:sz w:val="18"/>
          <w:szCs w:val="18"/>
        </w:rPr>
        <w:t>机械传动</w:t>
      </w:r>
      <w:r>
        <w:rPr>
          <w:rFonts w:ascii="宋体" w:hAnsi="宋体" w:cs="宋体"/>
          <w:sz w:val="18"/>
          <w:szCs w:val="18"/>
          <w:lang w:val="en-US" w:eastAsia="zh-CN"/>
        </w:rPr>
        <w:t>装置的</w:t>
      </w:r>
      <w:r>
        <w:rPr>
          <w:rFonts w:ascii="宋体" w:hAnsi="宋体" w:cs="宋体"/>
          <w:sz w:val="18"/>
          <w:szCs w:val="18"/>
        </w:rPr>
        <w:t>扭矩测试检验和寿命试验扭矩疲劳测试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0" w:hanging="420"/>
        <w:jc w:val="left"/>
        <w:rPr/>
      </w:pPr>
      <w:r>
        <w:rPr>
          <w:rFonts w:ascii="宋体" w:hAnsi="宋体" w:cs="宋体"/>
          <w:b/>
          <w:bCs/>
          <w:sz w:val="24"/>
        </w:rPr>
        <w:t>技术参数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412750</wp:posOffset>
                </wp:positionV>
                <wp:extent cx="4057015" cy="146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372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技术规格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设备外形尺寸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00mm*850mm*18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可定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扭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测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/300/500/1000/2000/3000/5000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转速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减速比计算，适用于低转速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传感器精度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法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F07,F10,F12,F14,F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定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18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709" w:leader="none"/>
                                    </w:tabs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20℃~+8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15.15pt;mso-wrap-distance-left:9pt;mso-wrap-distance-right:9pt;mso-wrap-distance-top:0pt;mso-wrap-distance-bottom:0pt;margin-top:32.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372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技术规格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设备外形尺寸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00mm*850mm*180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可定制）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扭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测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/300/500/1000/2000/3000/5000N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转速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适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减速比计算，适用于低转速工作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传感器精度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%F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法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F07,F10,F12,F14,F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或定制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1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09" w:leader="none"/>
                              </w:tabs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20℃~+8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0" w:hanging="420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  <w:lang w:val="en-US" w:eastAsia="zh-CN"/>
        </w:rPr>
        <w:t>设备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具有一键回原点功能，不需要人工反复调整零点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可设定扭矩目标值，实时扭矩大小输出，超扭矩自动停止检测和报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具有全工业级设计、采用数字化技术、抗干扰能力强、精度高、免维护，寿命长等优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实时输出开关打开或关闭的角度位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中文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英文双界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  <w:lang w:val="en-US" w:eastAsia="zh-CN"/>
        </w:rPr>
        <w:t>可自动生成检测报告单并实时打印报告单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扭矩输出及测量单元介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highlight w:val="gree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460</wp:posOffset>
                </wp:positionH>
                <wp:positionV relativeFrom="paragraph">
                  <wp:posOffset>201930</wp:posOffset>
                </wp:positionV>
                <wp:extent cx="3869690" cy="3909060"/>
                <wp:effectExtent l="0" t="6985" r="6985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909240"/>
                          <a:chOff x="0" y="0"/>
                          <a:chExt cx="3869640" cy="390924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560"/>
                            <a:ext cx="2020680" cy="37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1640" y="0"/>
                            <a:ext cx="1407240" cy="210240"/>
                          </a:xfrm>
                          <a:prstGeom prst="wedgeRectCallout">
                            <a:avLst>
                              <a:gd name="adj1" fmla="val -155361"/>
                              <a:gd name="adj2" fmla="val 11807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连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431280"/>
                            <a:ext cx="1407240" cy="210240"/>
                          </a:xfrm>
                          <a:prstGeom prst="wedgeRectCallout">
                            <a:avLst>
                              <a:gd name="adj1" fmla="val -139981"/>
                              <a:gd name="adj2" fmla="val 3373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产品底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742320"/>
                            <a:ext cx="1407240" cy="210240"/>
                          </a:xfrm>
                          <a:prstGeom prst="wedgeRectCallout">
                            <a:avLst>
                              <a:gd name="adj1" fmla="val -114634"/>
                              <a:gd name="adj2" fmla="val 4608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传力杆（3处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1421640"/>
                            <a:ext cx="1407240" cy="210240"/>
                          </a:xfrm>
                          <a:prstGeom prst="wedgeRectCallout">
                            <a:avLst>
                              <a:gd name="adj1" fmla="val -143907"/>
                              <a:gd name="adj2" fmla="val -62041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上联轴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0" y="1841040"/>
                            <a:ext cx="1407240" cy="210240"/>
                          </a:xfrm>
                          <a:prstGeom prst="wedgeRectCallout">
                            <a:avLst>
                              <a:gd name="adj1" fmla="val -150222"/>
                              <a:gd name="adj2" fmla="val -18553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扭矩传感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0" y="2234520"/>
                            <a:ext cx="1407240" cy="210240"/>
                          </a:xfrm>
                          <a:prstGeom prst="wedgeRectCallout">
                            <a:avLst>
                              <a:gd name="adj1" fmla="val -149226"/>
                              <a:gd name="adj2" fmla="val -21505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联轴器螺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2666520"/>
                            <a:ext cx="1407240" cy="210240"/>
                          </a:xfrm>
                          <a:prstGeom prst="wedgeRectCallout">
                            <a:avLst>
                              <a:gd name="adj1" fmla="val -145754"/>
                              <a:gd name="adj2" fmla="val -30631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下联轴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1110600"/>
                            <a:ext cx="1407240" cy="210240"/>
                          </a:xfrm>
                          <a:prstGeom prst="wedgeRectCallout">
                            <a:avLst>
                              <a:gd name="adj1" fmla="val -131726"/>
                              <a:gd name="adj2" fmla="val 1325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联轴器板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3015720"/>
                            <a:ext cx="1407240" cy="210240"/>
                          </a:xfrm>
                          <a:prstGeom prst="wedgeRectCallout">
                            <a:avLst>
                              <a:gd name="adj1" fmla="val -130824"/>
                              <a:gd name="adj2" fmla="val -16776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减速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3428280"/>
                            <a:ext cx="1407240" cy="210240"/>
                          </a:xfrm>
                          <a:prstGeom prst="wedgeRectCallout">
                            <a:avLst>
                              <a:gd name="adj1" fmla="val -133078"/>
                              <a:gd name="adj2" fmla="val -8041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伺服电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69.8pt;margin-top:15.9pt;width:304.65pt;height:307.8pt" coordorigin="1396,318" coordsize="6093,6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1396;top:514;width:3181;height:5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22" stroked="t" o:allowincell="f" style="position:absolute;left:5194;top:318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连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34;top:99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产品底座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04;top:148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传力杆（3处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34;top:255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上联轴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74;top:321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扭矩传感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74;top:383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联轴器螺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44;top:451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下联轴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34;top:206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联轴器板簧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24;top:506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减速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矩形标注 22" stroked="t" o:allowincell="f" style="position:absolute;left:5244;top:5717;width:2215;height:330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伺服电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jc w:val="left"/>
        <w:rPr>
          <w:rFonts w:ascii="宋体" w:hAnsi="宋体" w:cs="宋体"/>
          <w:sz w:val="18"/>
          <w:szCs w:val="18"/>
          <w:highlight w:val="green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420" w:hanging="420"/>
        <w:jc w:val="left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软件界面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宋体" w:hAnsi="宋体" w:cs="宋体"/>
          <w:sz w:val="18"/>
          <w:szCs w:val="18"/>
          <w:highlight w:val="green"/>
        </w:rPr>
      </w:pPr>
      <w:r>
        <w:rPr>
          <w:rFonts w:cs="宋体" w:ascii="宋体" w:hAnsi="宋体"/>
          <w:sz w:val="18"/>
          <w:szCs w:val="18"/>
          <w:highlight w:val="green"/>
        </w:rPr>
        <w:drawing>
          <wp:inline distT="0" distB="0" distL="0" distR="0">
            <wp:extent cx="6192520" cy="3228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420" w:hanging="420"/>
        <w:jc w:val="left"/>
        <w:rPr>
          <w:rFonts w:ascii="宋体" w:hAnsi="宋体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1"/>
        <w:tabs>
          <w:tab w:val="clear" w:pos="420"/>
          <w:tab w:val="left" w:pos="709" w:leader="none"/>
        </w:tabs>
        <w:ind w:hanging="0"/>
        <w:jc w:val="center"/>
        <w:rPr>
          <w:rFonts w:ascii="宋体" w:hAnsi="宋体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highlight w:val="green"/>
        </w:rPr>
        <w:drawing>
          <wp:inline distT="0" distB="0" distL="0" distR="0">
            <wp:extent cx="6183630" cy="32270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709" w:leader="none"/>
        </w:tabs>
        <w:ind w:hanging="0"/>
        <w:jc w:val="center"/>
        <w:rPr>
          <w:rFonts w:ascii="宋体" w:hAnsi="宋体" w:eastAsia="宋体" w:cs="Times New Roman"/>
          <w:color w:val="000000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</w:r>
    </w:p>
    <w:tbl>
      <w:tblPr>
        <w:tblW w:w="960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71"/>
        <w:gridCol w:w="3753"/>
      </w:tblGrid>
      <w:tr>
        <w:trPr>
          <w:trHeight w:val="6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934720" cy="406400"/>
                      <wp:effectExtent l="1905" t="4445" r="1905" b="4445"/>
                      <wp:wrapNone/>
                      <wp:docPr id="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68.5pt,31.4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设备类型</w:t>
            </w:r>
          </w:p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传统扭矩测试设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新型扭矩测试设备</w:t>
            </w:r>
          </w:p>
        </w:tc>
      </w:tr>
      <w:tr>
        <w:trPr>
          <w:trHeight w:val="4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制动方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磁粉或者磁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伺服电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控制器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减速机</w:t>
            </w:r>
          </w:p>
        </w:tc>
      </w:tr>
      <w:tr>
        <w:trPr>
          <w:trHeight w:val="94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工作原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采用磁粉作介质，在通电情况下工作介质磁粉在磁力线作用下形成磁粉链，把内转子、外转子联接起来，从而达到传递，制动扭矩的目的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采用伺服电机，在扭矩模式下通过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PID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控制电机的扭矩输出，从而达到传递，制动扭矩的目的</w:t>
            </w:r>
          </w:p>
        </w:tc>
      </w:tr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测量单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扭矩传感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扭矩传感器</w:t>
            </w:r>
          </w:p>
        </w:tc>
      </w:tr>
      <w:tr>
        <w:trPr>
          <w:trHeight w:val="6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优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输出扭矩高，转速高，适合范围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输出扭矩精度高，线性度好，热量低，维护成本低，能实时检测开关角度</w:t>
            </w:r>
          </w:p>
        </w:tc>
      </w:tr>
      <w:tr>
        <w:trPr>
          <w:trHeight w:val="9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缺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输出扭矩精度差，维护成本高（需定期换磁粉）</w:t>
            </w:r>
          </w:p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发热量大，对材料耐磨和耐热性要求高</w:t>
            </w:r>
          </w:p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不能实时检测开关角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709" w:leader="none"/>
              </w:tabs>
              <w:ind w:hanging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输出扭矩与转速成反比，不适合高转速</w:t>
            </w:r>
          </w:p>
        </w:tc>
      </w:tr>
    </w:tbl>
    <w:p>
      <w:pPr>
        <w:pStyle w:val="1"/>
        <w:numPr>
          <w:ilvl w:val="0"/>
          <w:numId w:val="4"/>
        </w:numPr>
        <w:tabs>
          <w:tab w:val="clear" w:pos="420"/>
          <w:tab w:val="left" w:pos="709" w:leader="none"/>
        </w:tabs>
        <w:ind w:left="420" w:hanging="420"/>
        <w:jc w:val="both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与传统扭矩测试设备对比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ull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Microsoft YaHei UI" w:hAnsi="Microsoft YaHei UI" w:cs="Microsoft YaHei UI" w:eastAsia="Microsoft YaHei UI"/>
      </w:rPr>
      <w:t xml:space="preserve">苏州罗科装备技术有限公司               网址： </w:t>
    </w:r>
    <w:hyperlink r:id="rId1">
      <w:r>
        <w:rPr>
          <w:rStyle w:val="InternetLink"/>
          <w:rFonts w:eastAsia="Microsoft YaHei UI" w:cs="Microsoft YaHei UI" w:ascii="Microsoft YaHei UI" w:hAnsi="Microsoft YaHei UI"/>
        </w:rPr>
        <w:t>www.rockszh.com</w:t>
      </w:r>
    </w:hyperlink>
    <w:r>
      <w:rPr>
        <w:rFonts w:eastAsia="Microsoft YaHei UI" w:cs="Microsoft YaHei UI" w:ascii="Microsoft YaHei UI" w:hAnsi="Microsoft YaHei UI"/>
      </w:rPr>
      <w:t xml:space="preserve">          </w:t>
    </w:r>
    <w:r>
      <w:rPr>
        <w:rFonts w:ascii="Microsoft YaHei UI" w:hAnsi="Microsoft YaHei UI" w:cs="Microsoft YaHei UI" w:eastAsia="Microsoft YaHei UI"/>
      </w:rPr>
      <w:t>地址：昆山高新区晨丰东路</w:t>
    </w:r>
    <w:r>
      <w:rPr>
        <w:rFonts w:eastAsia="Microsoft YaHei UI" w:cs="Microsoft YaHei UI" w:ascii="Microsoft YaHei UI" w:hAnsi="Microsoft YaHei UI"/>
      </w:rPr>
      <w:t>161</w:t>
    </w:r>
    <w:r>
      <w:rPr>
        <w:rFonts w:ascii="Microsoft YaHei UI" w:hAnsi="Microsoft YaHei UI" w:cs="Microsoft YaHei UI" w:eastAsia="Microsoft YaHei UI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0190" cy="29654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cksz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5:00Z</dcterms:created>
  <dc:creator>martin</dc:creator>
  <dc:description/>
  <dc:language>en-US</dc:language>
  <cp:lastModifiedBy>杨新国</cp:lastModifiedBy>
  <cp:lastPrinted>2020-03-27T16:27:00Z</cp:lastPrinted>
  <dcterms:modified xsi:type="dcterms:W3CDTF">2025-02-25T06:4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6CA1519C496491E541D9C245E7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VkNmNhYTg1MTdkNTUyMmE5MTBmODk2YmEyYzY3YWMiLCJ1c2VySWQiOiIxNjY2NjAxODkzIn0=</vt:lpwstr>
  </property>
</Properties>
</file>